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轻松出行的学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城市化进程的加快，公共交通工具如公交车已经成为人们日常出行不可或缺的一部分。对于那些需要长途跋涉、又不愿意花费大量时间和金钱的人来说，公交车不仅是快速通勤的最佳选择，也成为了追求学术成功的小船。</w:t>
      </w:r>
      <w:r>
        <w:rPr>
          <w:sz w:val="32"/>
          <w:szCs w:val="32"/>
        </w:rPr>
        <w:t>&lt;/p&gt;&lt;p&gt;&lt;img src="/static-img/tz7llno6e0rZbE0eXQJ-D3lkBhtry2i5xF7YK4_2VER1sxL13GLhpZKbAT4Qhxnr.jpg"&gt;&lt;/p&gt;&lt;p&gt;</w:t>
      </w:r>
      <w:r>
        <w:rPr>
          <w:sz w:val="32"/>
          <w:szCs w:val="32"/>
        </w:rPr>
        <w:t>记得那年，我正处于紧张的期末考试季节，每天早晨六点就要起床准备去学校，那时我有幸坐上了每天准时开往市中心的大巴。在这趟旅行中，我学会了如何在等待下一站的时候利用空闲时间进行复习。通过不断地提问自己和自己的学习材料，我能够有效提高我的记忆力，并且让我对知识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素未谋面的女孩坐在我旁边，她正在为即将到来的数学竞赛做最后准备。她拿出的笔记本里满是难以辨认的手写公式，看起来很是棘手。我主动搭话，并提出可以帮她解释一些概念。她非常感激，我们之间便建立了一种默契，在接下来的几站里，我们一起讨论问题、解答疑惑。</w:t>
      </w:r>
      <w:r>
        <w:rPr>
          <w:sz w:val="32"/>
          <w:szCs w:val="32"/>
        </w:rPr>
        <w:t>&lt;/p&gt;&lt;p&gt;&lt;img src="/static-img/gntbt0Oht8WeBmSK2TpCTnlkBhtry2i5xF7YK4_2VETbWQaQ7vzH_HUR7COv54VH46psvOdPUCIOxYY9KF6eXRwZp3i0tVFhdrqorN-aCua-yxR93Vok_h2sIN7PiBcT8KO5oBieX41ZWMQtnYin8mxW5dFUYiBDGwOfwMXlBBdnvMKvUHcitRI3U9_DiOh9JXVA5OMFEVpySeDHkDitFg.jpg"&gt;&lt;/p&gt;&lt;p&gt;</w:t>
      </w:r>
      <w:r>
        <w:rPr>
          <w:sz w:val="32"/>
          <w:szCs w:val="32"/>
        </w:rPr>
        <w:t>到了高峰时段，大巴内的情绪也随之变热烈，有些人开始讨论政治，有些则聊起最近流行的话题，但我们却专心致志地沉浸在我们的学习世界中。我注意到，那个女孩竟然用手机上网查找资料，这让我们都惊讶不已，因为大多数乘客都认为这样做是不恰当的。但她的坚持也激励了我，不管是在哪里，只要条件允许，就应该把握每一次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辆大巴停靠在校园门口时，我们都感到有些惜别。那位女孩告诉我，她因为我的帮助而达到了前所未有的成绩，而我也因此更加坚信，即使是在最普通的地方，最平凡的事物中，都可能隐藏着改变命运的一线光明。</w:t>
      </w:r>
      <w:r>
        <w:rPr>
          <w:sz w:val="32"/>
          <w:szCs w:val="32"/>
        </w:rPr>
        <w:t>&lt;/p&gt;&lt;p&gt;&lt;img src="/static-img/_5-_1WKllpuU0nu2gFU1NXlkBhtry2i5xF7YK4_2VETbWQaQ7vzH_HUR7COv54VH46psvOdPUCIOxYY9KF6eXRwZp3i0tVFhdrqorN-aCua-yxR93Vok_h2sIN7PiBcT8KO5oBieX41ZWMQtnYin8mxW5dFUYiBDGwOfwMXlBBdnvMKvUHcitRI3U9_DiOh9JXVA5OMFEVpySeDHkDitFg.jpg"&gt;&lt;/p&gt;&lt;p&gt;</w:t>
      </w:r>
      <w:r>
        <w:rPr>
          <w:sz w:val="32"/>
          <w:szCs w:val="32"/>
        </w:rPr>
        <w:t>从此以后，无论何时何地，我都会带着这份经历的心态，一路顺风直达梦想。</w:t>
      </w:r>
      <w:r>
        <w:rPr>
          <w:sz w:val="32"/>
          <w:szCs w:val="32"/>
        </w:rPr>
        <w:t>&lt;/p&gt;&lt;p&gt;&lt;a href = "/doc/675493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轻松出行的学术之旅</w:t>
      </w:r>
      <w:r>
        <w:rPr>
          <w:sz w:val="32"/>
          <w:szCs w:val="32"/>
        </w:rPr>
        <w:t>.doc" rel="alternate" download="675493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轻松出行的学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